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3820</wp:posOffset>
            </wp:positionV>
            <wp:extent cx="792480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  <w:color w:val="000000"/>
        </w:rPr>
        <w:t>Dom za starije osobe Sisak</w:t>
      </w:r>
    </w:p>
    <w:p>
      <w:pPr>
        <w:pStyle w:val="Header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ktavijana Augusta 3 * 44000 Sisak * Tel: 044 556 556 * Fax: 044 556 576</w:t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 za starije osobe Sisak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tavijana Augusta 3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000  Sisak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sak, 28.12.2023. god.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. broj: 2176-118/23-2134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AVIJEST KANDIDATIMA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vjerenstvo za provedbu javnog natječaja Doma za starije osobe Sisak poziva na razgovor kandidatkinje: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Pavlenić Nikolu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Nebojan Đurđicu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Ferderbar Dunju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ja ispunjava formalne uvjete iz javnog natječaja koji je objavljen 08.12.2023. godine u Narodnim novinama br. 146/2023, na internetskim stranicama Hrvatskog zavoda za zapošljavanje, te na internetskim stranicama i oglasnoj ploči Doma za starije osobe Sisak za radno mjesto 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VOSTUPNIK/CA  FIZIOTERAPIJE- 1 izvršitelj/ica na određeno puno radno vrijeme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vršen prijediplomski stručni studij fizioterapije, najmanje 1 (jedna) godina radnog iskustva na odgovarajućim poslovima, položen stručni ispit, odobrenje za samostalan</w:t>
      </w:r>
    </w:p>
    <w:p>
      <w:pPr>
        <w:pStyle w:val="Foo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ad, mjesto rada: Sisak.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zgovor će se obaviti 02.01.02024. godine u 10,30 sati u Domu za starije osobe Sisak.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                                                       Povjerenstvo za provedbu natječaja</w:t>
      </w:r>
    </w:p>
    <w:p>
      <w:pPr>
        <w:pStyle w:val="Foote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</w:t>
      </w:r>
    </w:p>
    <w:p>
      <w:pPr>
        <w:pStyle w:val="Foote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               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Žiro – račun: HR6824070001100411158 * MB 3448924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E-mail: ravnateljica@domsisak.h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2">
    <w:name w:val="WW-WW8Num1ztrue62"/>
    <w:qFormat/>
    <w:rPr/>
  </w:style>
  <w:style w:type="character" w:styleId="WWWW8Num1ztrue52">
    <w:name w:val="WW-WW8Num1ztrue52"/>
    <w:qFormat/>
    <w:rPr/>
  </w:style>
  <w:style w:type="character" w:styleId="WWWW8Num1ztrue42">
    <w:name w:val="WW-WW8Num1ztrue42"/>
    <w:qFormat/>
    <w:rPr/>
  </w:style>
  <w:style w:type="character" w:styleId="WWWW8Num1ztrue32">
    <w:name w:val="WW-WW8Num1ztrue32"/>
    <w:qFormat/>
    <w:rPr/>
  </w:style>
  <w:style w:type="character" w:styleId="WWWW8Num1ztrue22">
    <w:name w:val="WW-WW8Num1ztrue22"/>
    <w:qFormat/>
    <w:rPr/>
  </w:style>
  <w:style w:type="character" w:styleId="WWWW8Num1ztrue12">
    <w:name w:val="WW-WW8Num1ztrue12"/>
    <w:qFormat/>
    <w:rPr/>
  </w:style>
  <w:style w:type="character" w:styleId="WWWW8Num1ztrue8">
    <w:name w:val="WW-WW8Num1ztrue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000000"/>
    </w:rPr>
  </w:style>
  <w:style w:type="paragraph" w:styleId="Bodytext">
    <w:name w:val="Body text"/>
    <w:basedOn w:val="Normal"/>
    <w:next w:val="Normal"/>
    <w:qFormat/>
    <w:pPr>
      <w:bidi w:val="0"/>
      <w:spacing w:lineRule="exact" w:line="341" w:before="420" w:after="0"/>
      <w:ind w:left="0" w:right="0" w:firstLine="70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2">
    <w:name w:val="Body text (2)"/>
    <w:basedOn w:val="Normal"/>
    <w:next w:val="Normal"/>
    <w:qFormat/>
    <w:pPr>
      <w:bidi w:val="0"/>
      <w:spacing w:lineRule="atLeast" w:line="0" w:before="0" w:after="4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3">
    <w:name w:val="Body text (3)"/>
    <w:basedOn w:val="Normal"/>
    <w:next w:val="Normal"/>
    <w:qFormat/>
    <w:pPr>
      <w:bidi w:val="0"/>
      <w:spacing w:lineRule="exact" w:line="341" w:before="0" w:after="66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8"/>
      <w:sz w:val="28"/>
      <w:szCs w:val="28"/>
      <w:vertAlign w:val="baseline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22:00Z</dcterms:created>
  <dc:creator/>
  <dc:description/>
  <cp:keywords/>
  <dc:language>en-US</dc:language>
  <cp:lastModifiedBy>arhiva@domsisak.hr</cp:lastModifiedBy>
  <cp:lastPrinted>2023-12-28T14:02:00Z</cp:lastPrinted>
  <dcterms:modified xsi:type="dcterms:W3CDTF">2023-12-28T13:03:00Z</dcterms:modified>
  <cp:revision>16</cp:revision>
  <dc:subject/>
  <dc:title/>
</cp:coreProperties>
</file>